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DDD2PS (1)     Imagine File to PostScript 1993/01/31      TDDD2PS 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NAME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DD2PS - Convert Imagine Objects to Post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YNOPSIS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TDDD2PS[22m [[3moptions[0m][3m[0m[3m[0m [[3minput_file[0m][3m[0m[3m[0m [[3moutput_file[0m][3m[0m[3m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DESCRIPTION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TDDD2PS[22m will read an Imagine object file in binary ([3mTDDD[0m[0m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CII  ([3mTTDDD[0m[0m)  format (transparently to the user),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a view of the objects in PostScript form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y default, all Turbo Silver "[1mEXTR[0m[0m" objects are read in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internalized"  so  that Imagine can use them, since Ima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support "external" obje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OPTIONS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[1mall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 all four views of the  objects  on  a 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.  (This is the defaul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-top[0m[0m[3m[0m[0m[1m[0m[0m[3m[0m[0m[1m[0m[0m[3m[0m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only a top view of the obje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-front[0m[0m[3m[0m[0m[1m[0m[0m[3m[0m[0m[1m[0m[0m[3m[0m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only a front view of the obje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-right[0m[0m[3m[0m[0m[1m[0m[0m[3m[0m[0m[1m[0m[0m[3m[0m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only a right view of the obje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-iso[0m[0m[3m[0m[0m[1m[0m[0m[3m[0m[0m[1m[0m[0m[3m[0m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only an isometric view of the obje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IDENTIFICATION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Glenn M. Lew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 Number: 38; Release Date: 1993/01/3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 entire  [3mT3DLIB[0m[0m collection of source and executab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  1988-1993  by  Glenn  M.  Lewis.  All  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1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DDD2PS (1)     Imagine File to PostScript 1993/01/31      TDDD2PS 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d.  Source code of [3mT3DLIB[0m[0m may not be used in who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art in any commercial endeavor without the prior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of the auth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ine is Copyright  by Impulse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E ALSO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umpit(1),    mbb(1),    readwrite(1),    set_brush_path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_texture_path(1), spherize(1), tddd2dxf(1),  tddd2mif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ddd2nff(1),    tddd2off(1),    tddd2pov(1),    tddd2ray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dd2vort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BUGS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bugs kn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2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